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по рассмотрению заявок на участие в открытом аукционе </w:t>
      </w:r>
    </w:p>
    <w:p>
      <w:pPr>
        <w:pStyle w:val="Normal"/>
        <w:jc w:val="center"/>
        <w:rPr/>
      </w:pPr>
      <w:r>
        <w:rPr/>
        <w:t xml:space="preserve">по приватизации муниципального имущ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27 февраля 2015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ab/>
        <w:t>- Герасимов Л.Е. – начальник Управления экономики и имущественных отношений, председатель комиссии;</w:t>
      </w:r>
    </w:p>
    <w:p>
      <w:pPr>
        <w:pStyle w:val="Normal"/>
        <w:jc w:val="both"/>
        <w:rPr/>
      </w:pPr>
      <w:r>
        <w:rPr/>
        <w:tab/>
        <w:t>- Николаева Е.Л. – специалист 1 категории отдела экономики и управления собственностью, секретарь комиссии;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ab/>
        <w:t>-  Набиева Н.Н. - начальник отдела экономики и управления собственностью;</w:t>
      </w:r>
    </w:p>
    <w:p>
      <w:pPr>
        <w:pStyle w:val="Normal"/>
        <w:jc w:val="both"/>
        <w:rPr/>
      </w:pPr>
      <w:r>
        <w:rPr/>
        <w:tab/>
        <w:t>-  Плотникова Л.И. – начальник отдела по земельным ресурсам и землеустройству,</w:t>
      </w:r>
    </w:p>
    <w:p>
      <w:pPr>
        <w:pStyle w:val="Normal"/>
        <w:jc w:val="both"/>
        <w:rPr/>
      </w:pPr>
      <w:r>
        <w:rPr/>
        <w:tab/>
        <w:t>-  Щеклеина Н.В. – начальник сектора правового обеспеч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В соответствии с постановлением Администрации муниципального образования «Можгинский район» от 29 января 2015 года № 100 «Об условиях приватизации муниципального имущества» принято решение о проведении 16 марта 2015 года аукциона по продаже муниципального имущества: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котельная, общая площадь 119 кв. м, инв. № 4444, лит. А, адрес объекта: Удмуртская Республика, Можгинский район, д. Старые Какси, на расстоянии 360 м на северо-восток от здания конторы по адресу: Можгинский район д. Старые Какси ул. Полевая, 12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земельный участок, категория земель: земли населенных пунктов, разрешенное использование: под зданием котельной, общая площадь 1416 кв. м, адрес объекта: Удмуртская Республика, Можгинский район, д. Старые Какси, земельный участок расположен на расстоянии 360 м на северо-восток от здания конторы по адресу ул. Полевая, д. 12, кадастровый номер 18:17:091002:344.</w:t>
      </w:r>
    </w:p>
    <w:p>
      <w:pPr>
        <w:pStyle w:val="Normal"/>
        <w:jc w:val="both"/>
        <w:rPr/>
      </w:pPr>
      <w:r>
        <w:rPr/>
        <w:tab/>
        <w:t xml:space="preserve">В соответствии с информационным сообщением о продаже муниципального имущества, опубликованным в официальном печатном издании «Собрание муниципальных правовых актов муниципального образования «Можгинский район» и размещенном в сети Интернет на официальных сайтах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zh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прием заявок осуществлялся с 02 февраля 2015 года по 26 февраля 2015 года.</w:t>
      </w:r>
    </w:p>
    <w:p>
      <w:pPr>
        <w:pStyle w:val="Normal"/>
        <w:jc w:val="both"/>
        <w:rPr/>
      </w:pPr>
      <w:r>
        <w:rPr/>
        <w:tab/>
        <w:t>В связи с тем, что на участие в аукционе заявок не поступило, комиссия решила признать аукцион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дседатель:         </w:t>
        <w:tab/>
        <w:t>__________________ Герасимов Л.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екретарь: </w:t>
        <w:tab/>
        <w:tab/>
        <w:t>__________________ Николаева Е.Л.</w:t>
      </w:r>
    </w:p>
    <w:p>
      <w:pPr>
        <w:pStyle w:val="Normal"/>
        <w:spacing w:lineRule="auto" w:line="360"/>
        <w:jc w:val="both"/>
        <w:rPr/>
      </w:pPr>
      <w:r>
        <w:rPr/>
        <w:tab/>
        <w:t>Члены комиссии:</w:t>
        <w:tab/>
        <w:t>__________________ Набиева Н.Н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__________________ Плотникова Л.И.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 Щекле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ozhga-ray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12:00Z</dcterms:created>
  <dc:creator>User</dc:creator>
  <dc:description/>
  <cp:keywords/>
  <dc:language>en-US</dc:language>
  <cp:lastModifiedBy>User</cp:lastModifiedBy>
  <cp:lastPrinted>2015-02-26T14:47:00Z</cp:lastPrinted>
  <dcterms:modified xsi:type="dcterms:W3CDTF">2015-02-27T05:53:00Z</dcterms:modified>
  <cp:revision>28</cp:revision>
  <dc:subject/>
  <dc:title>ПРОТОКОЛ</dc:title>
</cp:coreProperties>
</file>